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Week Visit Checklist</w:t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Consult the PSRT regarding on-going product use and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as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document the following on the appropriate counseling worksheet or [site-specific source document]. Provide male condoms if need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adherence counsel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/STI risk reduction counse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provide HIV pre/post-test counseling and/or male condom couns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G (pregnancy testing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stick urinalysis and/or urine cultur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T for GC/C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[at sites with capacity]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anently Discontinue from product use; complete Clinical Product Hold/Discontinuation Log and Pregnancy Report and History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blood fo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 [5 mL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clinically indicated, collect blood for HIV serology, CBC with platelets, Serum Chemistries, and/or Syphilis serolog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ct vaginal fluid for PK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Follow-up Medical History Log and Concomitant Medications Log CRF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contraceptive counseling; document per site S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perform targeted physical exam – complete Physical Exam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perform and document pelvic exam per Pelvic Exam Check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Pharmacokinetics CRF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indicated, provide ring use adherence counseling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[document on  Ring Use Adherence Worksheet or site specific document]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a new ring, or condoms before next visi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chart notes and all other required visit documentation is complete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2 and fax forms to SCHARP DataFa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lvic Exam Diagrams (Non DataFax) 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 Collection and Insert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23/IPM 030 Week 2 Visit Checklist</w:t>
      <w:tab/>
      <w:t xml:space="preserve"> 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4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t>2-Week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8:00Z</dcterms:created>
  <dc:creator>Anne Coletti</dc:creator>
  <dc:description/>
  <dc:language>en-US</dc:language>
  <cp:lastModifiedBy>Lisa Levy</cp:lastModifiedBy>
  <cp:lastPrinted>2009-05-08T15:47:00Z</cp:lastPrinted>
  <dcterms:modified xsi:type="dcterms:W3CDTF">2015-02-09T15:18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087398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